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是如何在网上找到了那些神奇的无</w:t>
      </w:r>
      <w:r>
        <w:rPr>
          <w:sz w:val="48"/>
          <w:szCs w:val="48"/>
        </w:rPr>
        <w:t xml:space="preserve">-cost </w:t>
      </w:r>
      <w:r>
        <w:rPr>
          <w:sz w:val="48"/>
          <w:szCs w:val="48"/>
        </w:rPr>
        <w:t>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寻找一些轻松愉悦的方式来放松自己。对于动漫爱好者来说，观看最新的动画片或是经典之作无疑是一个不错的选择。但有时候，由于各种原因，我们可能无法立即找到合适的资源。这时，互联网上那些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的平台就成为了我们的救星。</w:t>
      </w:r>
      <w:r>
        <w:rPr>
          <w:sz w:val="32"/>
          <w:szCs w:val="32"/>
        </w:rPr>
        <w:t>&lt;/p&gt;&lt;p&gt;&lt;img src="/static-img/zFFrjANcGs2xRHRslSKN2LtbvPYv2BouIftpGOFwyDsIahr1PtUTs8cX3-iSlz6F.png"&gt;&lt;/p&gt;&lt;p&gt;</w:t>
      </w:r>
      <w:r>
        <w:rPr>
          <w:sz w:val="32"/>
          <w:szCs w:val="32"/>
        </w:rPr>
        <w:t>我记得有一次，我正坐在电脑前，在网上搜索着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，心中充满了期待。我知道，这些网站通常会提供各种类型的小说、电影和电视剧，但我更感兴趣的是它们是否能让我找到一部既符合我的口味，又能让人放松心情的小黄油（指日本成人动画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一个名为“</w:t>
      </w:r>
      <w:r>
        <w:rPr>
          <w:sz w:val="32"/>
          <w:szCs w:val="32"/>
        </w:rPr>
        <w:t>Anime Free”</w:t>
      </w:r>
      <w:r>
        <w:rPr>
          <w:sz w:val="32"/>
          <w:szCs w:val="32"/>
        </w:rPr>
        <w:t>的网站上找到了我想要的一切。在那里，不仅有众多热门和经典动画，还有各式各样的评分系统，让用户能够快速地筛选出质量较高且受欢迎的小黄油。不过，这个网站并不是完全免费，它需要付费订阅才能查看所有内容。</w:t>
      </w:r>
      <w:r>
        <w:rPr>
          <w:sz w:val="32"/>
          <w:szCs w:val="32"/>
        </w:rPr>
        <w:t>&lt;/p&gt;&lt;p&gt;&lt;img src="/static-img/yLV4RD85r1ZH5VuX3XtDOrtbvPYv2BouIftpGOFwyDtvHcnoXOaxYWbGwVQCb_hAodOd4cZcTBqVvs4uwdLFKBrlrrl35e2YExJSw0OHIzEMG5aUgV_3APAKjhltWnpg4dRnoCQUU8np4DszyMvoFf418NNTwHvRYAHUBTzdBZI7iiXAY4XPLxNQjwglC10Y.jpg"&gt;&lt;/p&gt;&lt;p&gt;</w:t>
      </w:r>
      <w:r>
        <w:rPr>
          <w:sz w:val="32"/>
          <w:szCs w:val="32"/>
        </w:rPr>
        <w:t>但没关系，因为它还有一个优点，那就是可以试用期限。如果你新注册了账号，你可以享受到有限制次数观看任何内容，而不必支付任何费用。所以，即使你只是想看看一次，也完全可以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购买订阅后，我发现那个小黄油真的很棒，带给我前所未有的视觉体验。虽然每月要花费一些钱，但对于那些对这种类型内容非常投入的人来说，其实质上的投资是一笔不错的开销。而且，对于像我这样只偶尔浏览的人来说，每月几块钱根本算不得什么大事。</w:t>
      </w:r>
      <w:r>
        <w:rPr>
          <w:sz w:val="32"/>
          <w:szCs w:val="32"/>
        </w:rPr>
        <w:t>&lt;/p&gt;&lt;p&gt;&lt;img src="/static-img/e9giaC4EJ8cMoY2v5K0qRbtbvPYv2BouIftpGOFwyDtvHcnoXOaxYWbGwVQCb_hAodOd4cZcTBqVvs4uwdLFKBrlrrl35e2YExJSw0OHIzEMG5aUgV_3APAKjhltWnpg4dRnoCQUU8np4DszyMvoFf418NNTwHvRYAHUBTzdBZI7iiXAY4XPLxNQjwglC10Y.png"&gt;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样的平台给我们带来了巨大的便利，无论是希望探索更多不同类型的小黄油还是简单想要消磨一点时间，都能找到合适的地方。只要记得做到安全使用，比如安装杀毒软件防止病毒侵害，以及注意隐私保护，就不会影响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寻求娱乐与放松的人，不妨试试这些平台，看看他们是否能帮你找到下一部让人沉醉的小黄油吧！</w:t>
      </w:r>
      <w:r>
        <w:rPr>
          <w:sz w:val="32"/>
          <w:szCs w:val="32"/>
        </w:rPr>
        <w:t>&lt;/p&gt;&lt;p&gt;&lt;img src="/static-img/xJnHKqRXcB91i0GQFqIIKbtbvPYv2BouIftpGOFwyDtvHcnoXOaxYWbGwVQCb_hAodOd4cZcTBqVvs4uwdLFKBrlrrl35e2YExJSw0OHIzEMG5aUgV_3APAKjhltWnpg4dRnoCQUU8np4DszyMvoFf418NNTwHvRYAHUBTzdBZI7iiXAY4XPLxNQjwglC10Y.png"&gt;&lt;/p&gt;&lt;p&gt;&lt;a href = "/doc/85778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网上找到了那些神奇的无</w:t>
      </w:r>
      <w:r>
        <w:rPr>
          <w:sz w:val="32"/>
          <w:szCs w:val="32"/>
        </w:rPr>
        <w:t xml:space="preserve">-cost </w:t>
      </w:r>
      <w:r>
        <w:rPr>
          <w:sz w:val="32"/>
          <w:szCs w:val="32"/>
        </w:rPr>
        <w:t>动画片</w:t>
      </w:r>
      <w:r>
        <w:rPr>
          <w:sz w:val="32"/>
          <w:szCs w:val="32"/>
        </w:rPr>
        <w:t>.doc" rel="alternate" download="85778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网上找到了那些神奇的无</w:t>
      </w:r>
      <w:r>
        <w:rPr>
          <w:sz w:val="32"/>
          <w:szCs w:val="32"/>
        </w:rPr>
        <w:t xml:space="preserve">-cost </w:t>
      </w:r>
      <w:r>
        <w:rPr>
          <w:sz w:val="32"/>
          <w:szCs w:val="32"/>
        </w:rPr>
        <w:t>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